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   ��ͻ  ��ͻ ��ͻ  � ɼ ��ͻ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�  ��</w:t>
      </w:r>
      <w:r>
        <w:rPr/>
        <w:t>ͼ ��͹  �͹  ��ͼ 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�  �    �  �  � </w:t>
      </w:r>
      <w:r>
        <w:rPr/>
        <w:t>Ȼ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ͼ   ��ͼ  ���� ����� �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2, 1993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psWare               �   � ��ͻ   �  �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079, Dept PW  � � � ��͹   �  �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s, NV  89432-3079  � � � �  �   Ȼ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ͼ ������  ȼ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MicroSoft's .WAV format sound files through the PC spea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function well on 8086s up to 486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WAV.EXE Copyright (c) 1992, 1993 by Hoops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Mike Wishart and Derry Bry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WAV [-VNNN] [-SNNNN] [-K] [-BNNNNN] [-RNNN] &lt;Wav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file name must always be last, but optional paramete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-Volume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ume, also affect distortion, can b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500.  The default is 10.  Example "-V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Speed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affects the rate at which the fil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calibrated to the machine.  Bu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value between 1 and 1200.  Beware,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may advance or slow your DOS clock (don't worry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clock).  Example "-S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K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the check for a keyboard character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improve sound quality, in addition to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listen to the whole file.  Example "-K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Buffer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sound buffer size in bytes.  Can be a value from 256 to 32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2048.  This may also affect sound qua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being read from on a slow machine or slow device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 size may improve the quality by forcing more or al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layed from RAM.  However, consider that if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, a large buffer may cause noticable delays betw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.  Multiples of 512 should provide the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rge files.  Example "-B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Repeat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s the program to repeat the playback of the wave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number of times.  Example "-R3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 File&gt; -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ave sound file name. Example "F-HELLO.W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a batch file utility or EXE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It also demonstrates the functionality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source code you will receive if you register!  --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you can register and receive the complet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own progra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entire CPU's attention.  Therefore,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DOS BOX" in windows or in any other potential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may result in NOISE.  Also, there is a wide variety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hardware.  The optimal configuration is the standard 2"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 Some computers are equipped with a nifty piezo spea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gumball.  These don't work too well.  Their typic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books and laptop computers.  But, you won't really know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ound unless you just try it.  The DEMO batch file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dive in and enjoy the fun of legally sharing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 and associates.  But also be awa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designed to protect the community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rs and authors, and to prevent greedy people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of the trust, hard work, and good will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price or consideration may be charged. However,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may be charged for the cost of the diskettes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not to exceed $15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and programs on the disks may not be modified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s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Author retains all rights to the Speaker Wa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programs cannot be used commercially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source code to PLAYWAV.EXE and more, simply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on the next page with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This exact form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Ware makes no representation or warranty that any of Hoop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t for any particular purpose and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is expressly and specifically disclaim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Ware is fully indemnified from any losses, unfortunate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or inadequacies resulting in the direct or, indirec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misapplication of i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 Wave v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 Used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      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 Wave Registra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 Source Code  ($20)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:                                    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Disk Size:  3.5" ____  5.2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ops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079, Dept P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rks, NV  89432-3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Suggestions,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